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: Assault of the O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EGA/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Hoosier City action/adventure game.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ction and intrigue abound in this engross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/adventure game from MVP Software.  Req EGA/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ystick and Sound Blas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Action and intrigue abound in this engross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/adventure game from MVP Software.  Track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quer the formidable dragon to drive the fier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om Hoosier City.  To do so you must explore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derground caverns, as well as other places n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rtals dare to go, such as the spooky Crypt of the Und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oosier City features sparkling EGA hi-res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iginal Sound Blaster music and sound effects.  This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 good that all three volumes of the trilog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shed separately as retail games.  By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512K RAM, EGA/VGA, Sound Blaster optional.  $15 registr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0 for trilogy that completes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Hoosier City: Assault of the Orc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nd disk shareware catalogs.  For best sal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ne of the above descriptions.  In addition, all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listings MUST include the words "by MVP Soft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n MVP Software production."  This encourages repea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good for both of us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atalog has a separate MVP Software section.  No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charge a fee of more than $10.00 for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product.  Vendors are encouraged to contac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directly to get the latest version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: Please read our rackware 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: Assault of the Orcs may be distributed via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on-disk catalogs, and at swap meets, flea markets or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forms of shareware distribution please contact Dave Snyder a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 the MVP Distribution Network and receive first not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updates!  Software Creations is now the home BBS for all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ames and game-creation software.  Check out the MVP fil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and updates.  Leave a private message for David C. Sny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your BBS can benefit by becoming part of the MVPDN!  Call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; (508) 368-4137  2400-16.8K USR; (508) 368-7036 2400-14.4K V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sysops who are part of the MVP Distribution Network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VP releases and updates BEFORE they are made available to most other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they are available to any disk vendors.  Since MVP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very popular, this is an excellent way for sysops to attra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o your board.  There is only one requirement for being an MVPDN 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MVP file section on your board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benefits of becoming a member of the MVPDN.  Call Dave Snyd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16) 245-8376 to sign up and receive all MVP releases direc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pular MVP products include Battle Ground, Robomaze II, Robomaze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, Corncob 3D, Rapid Response, MVP Paint, and Gamebuilder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itional new releases from our eight outstanding development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CK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to which al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our 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approval from MVP Software.  This policy affects Hoo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plus all other MVP products.  Many of our shareware produc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retail versions.  We do not want our shareware versions to und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le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permission to rack vendors to sell our products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ly if the following conditions are met: (1) The vendor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a royalty on all copies sold in retail location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type of shareware sales.  Suggested royalty is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ld.  (2) The vendor must provide reports to MVP Software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of all rack sales minus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meeting the above conditions must st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MVP Software to distribute our products on sharewar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not be given in all cases; the decision will be on a cas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, and we usually will want to inspect the packaging befor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those rack vendors to whom these requirements seem on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the only way we can control how our products ge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we have both a return on our investment and a reasonab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getting a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appreciate the distribution that vendors give us.  And we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work with vendors to make both of our businesses prosper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standing of why this ste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